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С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С.М., представителя заявителя К.Е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11.2019 г. по жалобе представителя доверителя И.Л.М. – К.Е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С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10.2019 г. в АПМО поступила жалоба К.Е.М., действующей в интересах И.Л.М., в отношении адвоката Р.С.М. в которой сообщается, что адвокат был привлечён заявителем к защите интересов потерпевшей И.Л.М. на стадии следствия, адвокату было выплачено вознаграждение в размере 60 000 рублей. Адвокат не заключил с заявителем письменного соглашения об оказании юридической помощи, не выдал квитанции в получении денежных средств, не представил следователю ордер на представление интересов потерпевшей, не предоставил отчёта о проделанной работе, сорвал процесс переговоров с обвиняемым, не заявил гражданский иск. Заявитель обратилась с письменным требованием о расторжении соглашения и возврате 45 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и от 27.09.2019 г., направленной заявителем адвокату (04.10.2019 г. вручена адвокату);</w:t>
      </w:r>
    </w:p>
    <w:p>
      <w:pPr>
        <w:pStyle w:val="Normal"/>
        <w:jc w:val="both"/>
        <w:rPr/>
      </w:pPr>
      <w:r>
        <w:rPr/>
        <w:t>- заявления от 25.07.2019 г., направленного К.Е.М. адвокату (направлено до претензии, содержание аналогично);</w:t>
      </w:r>
    </w:p>
    <w:p>
      <w:pPr>
        <w:pStyle w:val="Normal"/>
        <w:jc w:val="both"/>
        <w:rPr/>
      </w:pPr>
      <w:r>
        <w:rPr/>
        <w:t>- квитанции к приходно-кассовому ордеру от 08.06.2019 г. на сумму 60 000 рублей;</w:t>
      </w:r>
    </w:p>
    <w:p>
      <w:pPr>
        <w:pStyle w:val="Normal"/>
        <w:jc w:val="both"/>
        <w:rPr/>
      </w:pPr>
      <w:r>
        <w:rPr/>
        <w:t>- доверенности, выданной И.Л.М. заявит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заявитель позвонила ему по телефону, они договорились об объёме и характере юридической помощи. Заявитель сообщила, что необходимо явиться к следователю 07.06.2019 г. для ознакомления с материалами дела, на что адвокат ответил, что необходимо встретиться раньше, составить соглашение и обсудить размер вознаграждения. 07.06.2019 г. адвокат приехал в г. Коломну, длительное время не мог дозвониться до заявителя, когда с ней удалось связаться, они уже опаздывали к следователю. В машине адвокат напомнил о необходимости заключения соглашения, на что заявитель предложила сделать это после визита к следователю. Когда адвокат сообщил о невозможности представления ордера ввиду отсутствия соглашения, заявитель попросила просто сопровождать её, посмотреть материалы дела и сказать всё ли было сделано. Заявитель знакомилась с материалами дела, обращалась к адвокату за консультацией и ругалась со следователем, обвиняла его в нежелании расследовать дело. Адвокат не установил каких-либо нарушений, разъяснил порядок примирения в суде и порядок компенсации расходов на оказание юридической помощи. Пока заявитель ходила в торговый центр, адвокат подготовил соглашение и квитанцию. Однако, вернувшись, заявитель сообщила, что не собирается заключать соглашения. Далее заявитель звонила адвокату, советовалась, просила «вытрясти все деньги» из обвиняемого. Адвокат отказался оказывать ей юридическую помощь. При поступлении дела в суд заявитель уговорила адвоката прислать ей фотокопию к приходному кассовому ордеру, обещала перечислить вознаграждение на банковскую карту адвоката и подписать соглашение. Адвокат согласился. Однако, деньги так и не поступили. Впоследствии от заявителя поступило смс-сообщение, а затем претензия с требованием о возврате денег. Адвокат на неё не ответил, т.к. никаких денег не полу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11.2019 г. заседание Комиссии было отложено для предоставления адвокатом подлинной квитанции к приходному кассовому ордеру от 08.06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, пояснив, что очевидным доказательством передачи денег адвокату является то обстоятельство, что адвокат не отрицает, что она выходила из машины и заходила в торговый центр, а это было необходимо только для того, чтобы снять деньги с банковской карточки. В настоящее время она обратилась с заявлением в Х по МО, в Х филиале Московской областной коллегии адвокатов по её заявлению проводится проверка применения адвокатами КК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поддержал доводы, изложенные в письменных объяснениях. По ходатайству адвоката на обозрение Комиссии представлен подлинник квитанции к приходному кассовому ордеру от 08.06.2019 г., копия которой приобщена к материалам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ставленные Комиссии материалы подтверждают, что заявитель обращалась к адвокату за оказанием юридической помощи И.Л.М., объяснила сложившуюся ситуацию. Поэтому, по смыслу п. 2 ст. 6.1 КПЭА, она является доверителем адвоката и жалоба подлежит рассмотрению по существу.</w:t>
      </w:r>
    </w:p>
    <w:p>
      <w:pPr>
        <w:pStyle w:val="Normal"/>
        <w:ind w:firstLine="567"/>
        <w:jc w:val="both"/>
        <w:rPr/>
      </w:pPr>
      <w:r>
        <w:rPr/>
        <w:t xml:space="preserve">Вместе с тем, в заседании Комиссии установлено, что заявитель отказалась от заключения соглашения с адвокатом и, соответственно, у последнего не возникло каких-либо обязанностей по оказанию юридической помощи И.Л.М. </w:t>
      </w:r>
    </w:p>
    <w:p>
      <w:pPr>
        <w:pStyle w:val="Normal"/>
        <w:ind w:firstLine="567"/>
        <w:jc w:val="both"/>
        <w:rPr/>
      </w:pPr>
      <w:r>
        <w:rPr/>
        <w:t>Довод заявителя о том, что она оплатила адвокату вознаграждение не находит своего подтверждения. В заседании Комиссии заявитель утверждала, что имеет бухгалтерское образование, в настоящее время обратилась с заявлением в налоговую инспекцию, в адвокатском образовании проводится проверка применения адвокатами ККМ. Поэтому очевидно, что заявитель не могла не знать о порядке внесения наличных денежных средств в кассу организации, равно как и о порядке заполнения приходного кассового ордера, с учётом изменений установленных Указанием Центрального Банка РФ от 19.06.2017 г. № 4416-У. В свою очередь, на представленной адвокатом квитанции к приходно-кассовому ордеру отсутствует подпись лица, ответственного за его оформление. Более того, сама квитанция не оформлена, подлинник корешка находится в адвокатском образовании, на самом приходно-кассовом ордере имеется отметка о том, что он аннулирован. Комиссия считает очевидным, что заявитель не оплачивала адвокату вознаграждение, ввела его в заблуждение для получения копии квитанции с целью последующего необоснованного взыскания с него денежны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Р.С.М. </w:t>
      </w:r>
      <w:r>
        <w:rPr>
          <w:sz w:val="24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И.Л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1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6T14:53:00Z</dcterms:modified>
  <cp:revision>6</cp:revision>
  <dc:subject/>
  <dc:title>ЗАКЛЮЧЕНИЕ  КВАЛИФИКАЦИОННОЙ КОМИССИИ</dc:title>
</cp:coreProperties>
</file>